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0" w:before="188" w:after="188"/>
        <w:jc w:val="center"/>
        <w:outlineLvl w:val="1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Требования к содержанию автомобильных дорог в зимнее время года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b/>
          <w:b/>
          <w:color w:val="D51111"/>
          <w:sz w:val="24"/>
          <w:szCs w:val="24"/>
          <w:lang w:eastAsia="ru-RU"/>
        </w:rPr>
      </w:pPr>
      <w:r>
        <w:rPr>
          <w:rFonts w:eastAsia="Times New Roman"/>
          <w:b/>
          <w:color w:val="D5111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Под содержанием автомобильной дороги согласно ст.3 Федерального закона от 08.11.2007 №257-ФЗ «Об автомобильных дорогах и дорожной деятельности» понимается комплекс работ по поддержанию надлежащего технического состояния, автомобильной дороги, оценке ее технического состояния, а также по организации и обеспечению безопасности дорожного движения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Статьей 15 указанного закона установлено,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shd w:fill="FFFFFF" w:val="clear"/>
        <w:spacing w:before="125" w:after="125"/>
        <w:jc w:val="both"/>
        <w:rPr/>
      </w:pPr>
      <w:r>
        <w:rPr>
          <w:rFonts w:eastAsia="Times New Roman"/>
          <w:color w:val="2C2C2C"/>
          <w:sz w:val="24"/>
          <w:szCs w:val="24"/>
          <w:lang w:eastAsia="ru-RU"/>
        </w:rPr>
        <w:t>Срок устранения снега на улицах и дорогах местного значения (кроме парковых), главных улицах и улицах с жилой застройке составляет не более 6 часов (п.8.1 ГОСТ Р 50597-2017, утвержденный приказом Росстандарта от 26.09.2017 №1245-ст)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Частью 1 ст.12.34 КоАП РФ предусмотрена ответственность за непринятие мер по организации надлежащего содержания автомобильных дорог, установлена ответственность в виде административного штрафа на должностных лиц в размере от 20 до 30 тысяч рублей, на юридических лиц – от 200 до 300 тысяч рублей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Помощник Лакского межрайонного прокурора            Буттаев Р. Д.</w:t>
      </w:r>
    </w:p>
    <w:p>
      <w:pPr>
        <w:pStyle w:val="Normal"/>
        <w:shd w:fill="FFFFFF" w:val="clear"/>
        <w:spacing w:before="125" w:after="125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5:00Z</dcterms:created>
  <dc:creator>user</dc:creator>
  <dc:description/>
  <dc:language>en-US</dc:language>
  <cp:lastModifiedBy>ssk</cp:lastModifiedBy>
  <dcterms:modified xsi:type="dcterms:W3CDTF">2020-12-03T08:05:00Z</dcterms:modified>
  <cp:revision>2</cp:revision>
  <dc:subject/>
  <dc:title/>
</cp:coreProperties>
</file>